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8, 2021</w:t>
      </w:r>
    </w:p>
    <w:p>
      <w:pPr>
        <w:pStyle w:val="Normal"/>
        <w:rPr>
          <w:rFonts w:ascii="Helvetica" w:hAnsi="Helvetica" w:cs="Helvetica"/>
          <w:sz w:val="24"/>
        </w:rPr>
      </w:pPr>
      <w:r>
        <w:rPr>
          <w:rFonts w:cs="Helvetica" w:ascii="Helvetica" w:hAnsi="Helvetica"/>
          <w:sz w:val="24"/>
        </w:rPr>
        <w:tab/>
        <w:tab/>
        <w:tab/>
        <w:tab/>
        <w:tab/>
        <w:tab/>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6142021RegularBoardMeeting">
        <w:r>
          <w:rPr>
            <w:rStyle w:val="InternetLink"/>
            <w:rFonts w:cs="Helvetica" w:ascii="Helvetica" w:hAnsi="Helvetica"/>
            <w:sz w:val="24"/>
          </w:rPr>
          <w:t>June 14,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Helvetica" w:ascii="Helvetica" w:hAnsi="Helvetica"/>
          <w:b/>
          <w:sz w:val="24"/>
          <w:szCs w:val="24"/>
        </w:rPr>
        <w:t>Actions</w:t>
      </w:r>
      <w:r>
        <w:rPr>
          <w:rFonts w:cs="Helvetica" w:ascii="Helvetica" w:hAnsi="Helvetica"/>
          <w:b/>
          <w:sz w:val="24"/>
        </w:rPr>
        <w:tab/>
      </w:r>
      <w:r>
        <w:rPr>
          <w:rFonts w:cs="Arial" w:ascii="Helvetica" w:hAnsi="Helvetica"/>
          <w:color w:val="000000"/>
          <w:sz w:val="24"/>
          <w:szCs w:val="24"/>
        </w:rPr>
        <w:t>A.</w:t>
        <w:tab/>
        <w:t xml:space="preserve">Move to approve the Health &amp; Safety Plan for the 2021-2022 school year. </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Helvetica"/>
          <w:color w:val="000000"/>
          <w:sz w:val="24"/>
          <w:szCs w:val="24"/>
        </w:rPr>
      </w:pPr>
      <w:r>
        <w:rPr>
          <w:rFonts w:cs="Helvetica" w:ascii="Helvetica" w:hAnsi="Helvetica"/>
          <w:b/>
          <w:sz w:val="24"/>
          <w:szCs w:val="24"/>
        </w:rPr>
        <w:t>Budget</w:t>
        <w:tab/>
      </w:r>
      <w:r>
        <w:rPr>
          <w:rFonts w:cs="Helvetica" w:ascii="Helvetica" w:hAnsi="Helvetica"/>
          <w:sz w:val="24"/>
          <w:szCs w:val="24"/>
        </w:rPr>
        <w:t>B.</w:t>
      </w:r>
      <w:r>
        <w:rPr>
          <w:rFonts w:cs="Helvetica" w:ascii="Helvetica" w:hAnsi="Helvetica"/>
          <w:b/>
          <w:sz w:val="24"/>
          <w:szCs w:val="24"/>
        </w:rPr>
        <w:t xml:space="preserve"> </w:t>
        <w:tab/>
      </w:r>
      <w:r>
        <w:rPr>
          <w:rFonts w:cs="Helvetica" w:ascii="Helvetica" w:hAnsi="Helvetica"/>
          <w:iCs/>
          <w:color w:val="222222"/>
          <w:sz w:val="24"/>
          <w:szCs w:val="24"/>
          <w:shd w:fill="FFFFFF" w:val="clear"/>
        </w:rPr>
        <w:t>Move to approve renewing a contract with Jacoby Transportation as the district's transportation contractor. The term of the agreement will be July 1, 2021 through June 30, 2025. All School Bus Contract payments are determined annually based on the PDE formula. The 2021-2022 rate is 6.131. The rate will be adjusted for each school year based on the current Consumer Price Index.   </w:t>
      </w:r>
    </w:p>
    <w:p>
      <w:pPr>
        <w:pStyle w:val="Normal"/>
        <w:shd w:fill="FFFFFF" w:val="clear"/>
        <w:tabs>
          <w:tab w:val="clear" w:pos="720"/>
          <w:tab w:val="left" w:pos="1440" w:leader="none"/>
          <w:tab w:val="left" w:pos="2160" w:leader="none"/>
        </w:tabs>
        <w:ind w:left="216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C.</w:t>
        <w:tab/>
      </w:r>
      <w:r>
        <w:rPr>
          <w:rFonts w:cs="Helvetica" w:ascii="Helvetica" w:hAnsi="Helvetica"/>
          <w:sz w:val="24"/>
        </w:rPr>
        <w:t>Move to approve the general fund bill list in the amount of $745,252.57 from May 19, 2021 through June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56,933.78                      from May 19, 2021 through June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F.</w:t>
        <w:tab/>
        <w:t>Move to accept a resignation for retirement from Barbara A. Richwine, elementary principal, effective December 3, 2021.</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G.</w:t>
        <w:tab/>
        <w:t xml:space="preserve">Move to approve a recommendation from the administration for the full-time employment of Justin Hoffacker as the Middle School Principal effective July 1, 2021 with an annual salary of $85,000 and benefits per Act 93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H.</w:t>
        <w:tab/>
        <w:t xml:space="preserve">Move to approve a recommendation from the administration for the full-time employment of Marcie Kozack as the Elementary School Principal effective July 1, 2021 with an annual salary of $85,000 and benefits per Act 93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I.</w:t>
        <w:tab/>
        <w:t xml:space="preserve">Move to accept resignations from the following individuals effective immediately and grant permission to advertise and recommend for hire a HS Ass’t Volleyball Coach and a HS Ass;t Cross Country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Grant Smith</w:t>
        <w:tab/>
        <w:t>- HS Ass’t Cross Country Coach</w:t>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ab/>
        <w:t>Abigail Herring – HS Ass’t Girls’ Volleyball Coach</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J.</w:t>
        <w:tab/>
        <w:t>Move to approve the employment of Tiffany M. Rhoten as a full-time Elementary School Kindergarten teacher effective August 23, 2021 with salary and benefits per the Collective Bargaining Agreement pending all certification and paperwork is complete.</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K.</w:t>
        <w:tab/>
        <w:t xml:space="preserve">Move to approve a request for Family Medical Leave from employee #003271 beginning June 11, 2021 through September 4, 2021.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 xml:space="preserve"> </w:t>
        <w:tab/>
        <w:t>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21-2022 proposed preliminary budget with revenues totaling $19,040,332 and expenditures totaling $19,040,332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pPr>
      <w:r>
        <w:rPr>
          <w:rFonts w:cs="Helvetica" w:ascii="Helvetica" w:hAnsi="Helvetica"/>
          <w:sz w:val="24"/>
          <w:szCs w:val="24"/>
        </w:rPr>
        <w:t xml:space="preserve">Real Estate Tax       </w:t>
        <w:tab/>
        <w:tab/>
        <w:t>11.1305 mills</w:t>
        <w:tab/>
        <w:t xml:space="preserve">         .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w:t>
        <w:tab/>
      </w:r>
      <w:r>
        <w:rPr>
          <w:rFonts w:cs="Helvetica" w:ascii="Helvetica" w:hAnsi="Helvetica"/>
          <w:sz w:val="24"/>
        </w:rPr>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21 through June 30, 2022.</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A voluntary transfer for Sarah Baugh from elementary grade 3 to elementary grade 4 effective for the 2021-202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A voluntary transfer for Sharon Tuckey from elementary librarian to elementary grade 2 effective for the 2021-2022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uly 26, 2021 at 7:00 p.m. in the District Board Room or via Zoom application.</w:t>
      </w:r>
      <w:bookmarkStart w:id="3" w:name="Minutes03222021RegularBoardMeeting"/>
      <w:bookmarkStart w:id="4" w:name="Minutes07112016RegularBoardMeeting"/>
      <w:bookmarkEnd w:id="3"/>
      <w:bookmarkEnd w:id="4"/>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5" w:name="Minutes06142021RegularBoardMeeting"/>
        <w:bookmarkEnd w:id="5"/>
        <w:r>
          <w:rPr>
            <w:rStyle w:val="InternetLink"/>
            <w:rFonts w:cs="Helvetica" w:ascii="Helvetica" w:hAnsi="Helvetica"/>
            <w:sz w:val="24"/>
            <w:szCs w:val="24"/>
          </w:rPr>
          <w:t>June 14, 2021</w:t>
        </w:r>
      </w:hyperlink>
    </w:p>
    <w:p>
      <w:pPr>
        <w:pStyle w:val="NoSpacing"/>
        <w:rPr>
          <w:rFonts w:ascii="Helvetica" w:hAnsi="Helvetica" w:cs="Helvetica"/>
          <w:sz w:val="24"/>
          <w:szCs w:val="24"/>
        </w:rPr>
      </w:pPr>
      <w:bookmarkStart w:id="6" w:name="Minutes06142021RegularBoardMeeting"/>
      <w:bookmarkEnd w:id="6"/>
      <w:r>
        <w:rPr>
          <w:rFonts w:cs="Helvetica" w:ascii="Helvetica" w:hAnsi="Helvetica"/>
          <w:sz w:val="24"/>
          <w:szCs w:val="24"/>
        </w:rPr>
        <w:t>Page 476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ne 14, 2021 at 7:01 p.m. via zoom for a Regular Board Meeting. The following members were in attendance: Mrs. Marcy Van Metre, Presiding; Mrs. Jennifer Holz, Mr. David Millstein, Mrs. Lashay Kalathas, Mr. Earl Shutt, Mr. Josh Laird and Mr. Travis Jones.  Mrs. Lauren Clark arrived at 7:03 p.m. and Mr. Jack Liller was absent.  Also present were Mrs. Amy Simmons, Business Manager; Mr. Dan Watkins, Special Education Supervisor; Mrs. Patti Weber, Middle School Principal; Mrs. Barbara Richwine, Elementary Principal; Mrs. Crystal Heller, Food Services Supervisor / AD; Mr. William Mooney, Building &amp; Grounds Supervisor; and Mr. Andrew Kuhn, Athletic Direct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 Millstein, the regular board meeting minutes for May 24,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Richard Phillip asked if the support staff increases, noted on the agenda, were in the budget. Mrs. Marcy Van Metre, Board President, responded that the budget numbers reflected the raises.  He also asked when the new opening day plan would be available for the public and Mrs. Weber, MS Principal, stated it would probably be at the next board meeting.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June 14, 2021</w:t>
      </w:r>
    </w:p>
    <w:p>
      <w:pPr>
        <w:pStyle w:val="NoSpacing"/>
        <w:rPr>
          <w:rFonts w:ascii="Helvetica" w:hAnsi="Helvetica" w:cs="Helvetica"/>
          <w:sz w:val="24"/>
          <w:szCs w:val="24"/>
        </w:rPr>
      </w:pPr>
      <w:r>
        <w:rPr>
          <w:rFonts w:cs="Helvetica" w:ascii="Helvetica" w:hAnsi="Helvetica"/>
          <w:sz w:val="24"/>
          <w:szCs w:val="24"/>
        </w:rPr>
        <w:t>Page 476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 motion was made by Mrs. Holz and seconded by Mr. Laird to approve Items A - K.  A roll call vote was taken with all board members casting assenting votes. The motion pass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szCs w:val="24"/>
        </w:rPr>
        <w:t>A.</w:t>
        <w:tab/>
        <w:t>Approved honoring those individuals with 20, 25, 30, 35, and 40 years of service in the Fairfield Area School District. Individuals will be invited to attend a future board meeting.</w:t>
      </w:r>
    </w:p>
    <w:p>
      <w:pPr>
        <w:pStyle w:val="Normal"/>
        <w:shd w:fill="FFFFFF" w:val="clear"/>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Budget</w:t>
        <w:tab/>
      </w:r>
      <w:r>
        <w:rPr>
          <w:rFonts w:cs="Helvetica" w:ascii="Helvetica" w:hAnsi="Helvetica"/>
          <w:sz w:val="24"/>
          <w:szCs w:val="24"/>
        </w:rPr>
        <w:t>B.</w:t>
      </w:r>
      <w:r>
        <w:rPr>
          <w:rFonts w:cs="Helvetica" w:ascii="Helvetica" w:hAnsi="Helvetica"/>
          <w:b/>
          <w:sz w:val="24"/>
          <w:szCs w:val="24"/>
        </w:rPr>
        <w:tab/>
      </w:r>
      <w:r>
        <w:rPr>
          <w:rFonts w:cs="Helvetica" w:ascii="Helvetica" w:hAnsi="Helvetica"/>
          <w:color w:val="222222"/>
          <w:sz w:val="24"/>
          <w:szCs w:val="24"/>
          <w:shd w:fill="FFFFFF" w:val="clear"/>
        </w:rPr>
        <w:t>Approved the renewal of the Athletic Trainer contract with WellSpan effective July 2021 through June 2024 at a cost of $30,468 per year or a 2.5% increase from the last three-year contract.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szCs w:val="24"/>
        </w:rPr>
        <w:tab/>
      </w:r>
      <w:r>
        <w:rPr>
          <w:rFonts w:cs="Helvetica" w:ascii="Helvetica" w:hAnsi="Helvetica"/>
          <w:sz w:val="24"/>
          <w:szCs w:val="24"/>
        </w:rPr>
        <w:t>C.</w:t>
        <w:tab/>
        <w:t xml:space="preserve">Approved the addition of Richard Deckert to the bus / van driver list for the 2020-2021 school year.  Jacoby Transportation is the contracto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D.</w:t>
      </w:r>
      <w:r>
        <w:rPr>
          <w:rFonts w:cs="Helvetica" w:ascii="Helvetica" w:hAnsi="Helvetica"/>
          <w:b/>
          <w:sz w:val="24"/>
        </w:rPr>
        <w:tab/>
      </w:r>
      <w:r>
        <w:rPr>
          <w:rFonts w:cs="Helvetica" w:ascii="Helvetica" w:hAnsi="Helvetica"/>
          <w:sz w:val="24"/>
          <w:szCs w:val="24"/>
        </w:rPr>
        <w:t xml:space="preserve">Approved the hourly support staff salary increase for the 2021-2022 fiscal year at a rate of 2%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 xml:space="preserve">Approved the hourly support staff health insurance premium share at a rate of 6% for the 2021-2022 fiscal year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 xml:space="preserve">Approved the salaried support staff salary increase for the 2021-2022 fiscal year at a rate of 2%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 xml:space="preserve">Approved the salaried support staff health insurance premium share at a rate of 7% for the 2021-2022 fiscal year effective July 1, 2021.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H.</w:t>
        <w:tab/>
        <w:t xml:space="preserve">Approved the support staff entry level rate for 2021-2022 to reflect a 2% increase effective July 1, 2021.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I.</w:t>
        <w:tab/>
        <w:t xml:space="preserve">Approved the support staff substitute rate for the 2021-2022 to reflect a 2% increase effective July 1, 2021.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J.</w:t>
        <w:tab/>
        <w:t xml:space="preserve">Approved a request for medical leave from employee #003271 beginning May 26, 2021 through June 10,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14, 2021</w:t>
      </w:r>
    </w:p>
    <w:p>
      <w:pPr>
        <w:pStyle w:val="NoSpacing"/>
        <w:rPr>
          <w:rFonts w:ascii="Helvetica" w:hAnsi="Helvetica" w:cs="Helvetica"/>
          <w:sz w:val="24"/>
          <w:szCs w:val="24"/>
        </w:rPr>
      </w:pPr>
      <w:r>
        <w:rPr>
          <w:rFonts w:cs="Helvetica" w:ascii="Helvetica" w:hAnsi="Helvetica"/>
          <w:sz w:val="24"/>
          <w:szCs w:val="24"/>
        </w:rPr>
        <w:t>Page 4763</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K. </w:t>
        <w:tab/>
        <w:t>Approved a supplemental contract for Megan Horrell as the Head Varsity Girls’ Volleyball Coach for the 2021-2022 school year with salary per the Collective Bargaining Agreement. ($2,795)</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Jocelyn C. West</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Steven M. Kovalevich</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Princess M. Zook</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216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s>
        <w:ind w:left="2070" w:hanging="207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Sean Jones stated his concerns for getting the Health &amp; Safety Plan out to the public and hopes that it will be presented to the board at the next board meeting. He also questioned why board meetings continue to be via Zoom rather than in person.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Candance Ferguson also stated that it was important to get the Health &amp; Safety Plan out to the parents so they can make decisions for the coming school year.  She also believes with the numbers of the upcoming Kindergarten class, we should be hiring an additional teacher.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Richard Phillip also agreed that board meetings should be in person rather than by Zoom application and said there is nothing that says the Department of Education restricts in-person meetings.  Several of the board members stated that the participation during Zoom application has been much higher, than in-person meetings, and more of the community can be informed and educated. It also is very convenient for parents to be involved in the meeting and voice their concerns.  </w:t>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meeting was adjourned at 7:45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t>__________________________</w:t>
        <w:tab/>
        <w:tab/>
        <w:t>__________________</w:t>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51:00Z</dcterms:created>
  <dc:creator>Ann Brown</dc:creator>
  <dc:description/>
  <cp:keywords/>
  <dc:language>en-US</dc:language>
  <cp:lastModifiedBy>Ann Brown</cp:lastModifiedBy>
  <cp:lastPrinted>2021-06-24T13:43:00Z</cp:lastPrinted>
  <dcterms:modified xsi:type="dcterms:W3CDTF">2021-06-24T17:43:00Z</dcterms:modified>
  <cp:revision>6</cp:revision>
  <dc:subject/>
  <dc:title>FAIRFIELD AREA SCHOOL DISTRICT</dc:title>
</cp:coreProperties>
</file>